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SW: Explanation for the difference in profit after tax in the semi-annual financial statement of 2018 </w:t>
      </w:r>
    </w:p>
    <w:p>
      <w:pPr>
        <w:pStyle w:val="Normal"/>
        <w:rPr/>
      </w:pPr>
      <w:r>
        <w:rPr/>
        <w:t xml:space="preserve">On 15/08/2018, </w:t>
      </w:r>
      <w:r>
        <w:rPr>
          <w:rFonts w:cs="Arial"/>
          <w:color w:val="292929"/>
          <w:shd w:fill="FCFCFC" w:val="clear"/>
        </w:rPr>
        <w:t xml:space="preserve">South – West PetroVietnam Fertilizer and Chemicals Joint Stock Company explained the difference in profit after tax in the semi-annual financial statement of 2018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rofit after tax of the first 6 months of 2018 decreased by 17% year on year because of the following reasons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 xml:space="preserve">In the first 6 months of 2018, the Company enhanced expense control, applied for many solutions to decrease expense, so selling expense and enterprise administration expense decreased by 20% year on year; however, the increase rate of cost of goods sold of Ure Phu My (7.5%) was higher than the increase rate of net revenue of Ure Phu My (5.7%). Therefore, profit decreased year on yea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36:00Z</dcterms:created>
  <dc:creator>SON HAI</dc:creator>
  <dc:description/>
  <dc:language>en-US</dc:language>
  <cp:lastModifiedBy>SON HAI</cp:lastModifiedBy>
  <dcterms:modified xsi:type="dcterms:W3CDTF">2018-08-21T06:48:00Z</dcterms:modified>
  <cp:revision>1</cp:revision>
  <dc:subject/>
  <dc:title/>
</cp:coreProperties>
</file>